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LVMH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orking at LVMH and am grateful for the opportunities I've had to grow both professionally and personally. I appreciate your support and guidance during my tenure, and I am truly thankful for the experiences I've gained while being part of such a prestigiou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LVMH continued success in all its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