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VMH Moet Hennessy Louis Vuitt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a position at LVMH Moet Hennessy Louis Vuitton. As [Candidate's Title/Position] at [Your Company/Organization], I have had the pleasure of working with [him/her/them] for [duration] and have been consistently impressed by [his/her/their] dedication, creativity,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ceptional [specific skills or attributes relevant to LVMH, e.g., branding, marketing, luxury goods management]. One of [his/her/their] standout contributions was [describe a specific project or achievement], which highlighted not only [his/her/their] abilities but also [his/her/their] passion for the luxury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a unique blend of [list relevant skills--e.g., analytical skills, attention to detail, innovative thinking], making [him/her/them] an ideal candidate for a dynamic and prestigious organization like LVMH. [He/She/They] continually seeks to understand and embrace the values of luxury, quality, and craftsmanship, aligning perfectly with LVMH's eth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[Candidate's Name] is a natural collaborator, adept at building relationships with colleagues and clients alike. [His/Her/Their] enthusiasm and positive attitude contribute to a productive work environment, and [he/she/they] is always willing to go above and beyond to support team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your team and will uphold the esteemed reputation of LVMH. I highly recommend [him/her/them] without reservation. Please feel free to contact me at [your phone number] or [your email address] if you would like to discuss [Candidate's Name]'s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