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strategic partnership between [Your Company] and LVMH Moet Hennessy Louis Vuitton. At [Your Company], we are dedicated to [briefly describe your company's focus and values], and we believe that a collaboration with LVMH w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bjective is to [state the purpose of the partnership, e.g., to enhance brand visibility, co-develop products, etc.]. We envision a partnership where both organizations can leverage their strengths to achieve [specific goal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highlighting the unique selling points of your company, any previous successful collaborations, and how it aligns with LVMH's brand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schedule a meeting to discuss this opportunity further and explore how we can work together to achieve remarkable results. Please feel free to reach out to me at [your phone number] or [your email address] to arrange a conveni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collaborating with LVM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