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proposal, or communication. Be clear and concise, using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gratitude, and indicate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