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(LVM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Current Position/Your Field of Study] with a passion for the luxury goods industry. I am reaching out to connect with professionals at LVMH, as I greatly admire the company's commitment to excellenc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area of interest related to LVMH, e.g., marketing, product development, sustainability], and I believe that your experience in [mention specific role or project of the recipient] aligns closely with my career aspirations. I would be grateful for the opportunity to learn from your insight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ment, I would love to connect over a brief conversation or coffee chat at your convenience. Thank you for considering my request. I look forward to the possibility of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