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collaborate with LVMH on [briefly describe the project or initiative]. We believe that this project aligns with LVMH's ethos of innovation and excellence, and we are excited about the potential for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background, expertise, and how it relates to the project. Include any previous relevant experience or partner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/Project 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/Project 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/Project 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at this collaboration will not only enhance [specific outcome or goal] but also contribute positively to the [mention any relevant market, community, or se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suitable time for us to discuss this proposal in more detail. Thank you for considering our intent to partner with LVMH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