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My name is [Your Name], and I am [Your Position] at [Your Company]. We specialize in [briefly describe your services/products relevant to LVMH cli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any that shares a commitment to excellence and luxury, we understand the importance of [client's needs or interests]. We believe that our [services/products] can significantly enhance your offerings at LVM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explore potential collaboration opportunities that could mutually benefit our brands. Please let me know a suitable time for us to connect and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