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LVMH, as advertised [where you found the internship posting]. With a strong background in [your field of study] and a passion for [related industry or luxury goods], I am eager to contribute my skills and enthusiasm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a [your year, e.g., third-year] student at [Your University], pursuing a degree in [Your Degree]. Throughout my academic journey, I have gained valuable insights into [relevant skills or concepts] and have developed a keen interest in the luxury market, particularly in how brands like LVMH balance tradition with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internship at [Previous Company/Organization], I [describe relevant experience or achievement]. This experience not only honed my [specific skills related to the internship] but also deepened my understanding of [relevant industry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LVMH because of its commitment to [specific values or initiatives of LVMH], and I admire the way the company blends creativity with excellence. I believe that an internship at LVMH would be an incredible opportunity to learn from industry leaders and further develop my skills in [specific areas of interest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your team and learning from the innovative culture at LVMH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