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VMH Moet Hennessy Louis Vui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LVMH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products or services you are interested in, e.g., availability, pricing, information on a specific bran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dmirer of the LVMH portfolio and its commitment to quality and luxury, I would appreciate any details you could provide regarding [specific questions or concerns]. Additionally, if there are any upcoming releases or events related to [specific products/brands], I would be very interest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inquiry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