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LVMH, as advertised on [where you found the job posting]. With a background in [your field/industry] and a passion for luxury brands, I am excited about the opportunity to contribute to a company known for its excellence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relevant experience or achievement], demonstrating my ability to [align your skills with the job requirements]. I believe that my experiences have equipped me with the necessary skills and insight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LVMH because of [mention something specific about LVMH that resonates with you], and I am eager to bring my [specific skills or attribut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LVMH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