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my recent application for the [Job Title] position at LVMH, submitted on [Date of Application]. I remain very enthusiastic about the opportunity to be a part of such an esteemed organization and contribute to its legacy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LVMH because of [briefly mention a specific aspect of the company or role that excites you]. My skills in [your relevant skills or experiences] and my passion for [related field or industry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, I would greatly appreciate any information you could share. Thank you for considering my application, and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