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VMH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recent experience with your [specific service/product] on [date of inter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your team on [specific positive aspect]. This truly enhanced my experience and reflects the high standards that LVMH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countered some challenges with [specific issue]. I believe that addressing this matter could further improve customer satisfaction. I suggest [specific recommendation or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ith LVMH has been [overall sentiment, e.g., positive/negative]. Thank you for taking the time to consider my feedback. I appreciate your commitment to excelle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