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delighted to extend to you an exclusive invitation to attend [Event Name], a prestigious gathering hosted by LVMH. This event will take place on [Date] at [Venue/Location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Description - Briefly describe the purpose, theme, and significance of the event, including any special guests or highli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ccasion promises to be a remarkable opportunity for networking, collaboration, and immersing yourself in the world of luxury and innovation that LVMH repres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We hope you can join us for this extraordinary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