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My name is [Your Name], and I am [Your Position] at [Your Company]. We are passionate about [briefly describe what your company does and its values], and I believe there is a unique opportunity for collaboration between our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mirer of LVMH's commitment to innovation and excellence, I envision a partnership that could [describe the potential project or idea, highlighting mutual benefits and alignment with LVMH'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cent initiative on [mention any relevant project or achievement] has garnered attention and aligns perfectly with the ethos of luxury and sophistication that LVMH embodies. I am confident that together we could create extraordinary experiences for ou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dea further and explore how we can work together to elevate our brands and deliver unmatched value. Please let me know a convenient time for us to connect, or feel free to reach out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