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LVMH, as advertised on [where you found the job posting]. With a [Your Degree] in [Your Field] and extensive experience in [Your Relevant Experience/Skills], I am excited about the opportunity to contribute to a prestigious brand known for its commitment to quality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position]. This experience has equipped me with a solid foundation in [related skills or knowledge relevant to the job], making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LVMH's dedication to [mention a particular value or initiative of LVMH that resonates with you], and I am eager to bring my background in [specific skills or experiences] to your team. I believe my [mention any unique attributes or experiences relevant to the role] would be a valuable addition to LVM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s align with the goals of LVMH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