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VMH Moet Hennessy Louis Vui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[Your Position] at [Your Company]. We are [brief introduction of your company and its relevance to LVMH's brand and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reaching out to discuss potential collaboration opportunities between our companies. We believe that [describe how your company aligns with LVMH's mission, vision, or specific brand valu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greatly appreciate the chance to explore this further and discuss how we can work together to [mention specific goals or projects]. I am confident that a partnership could bring significant value to both pa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your availability for a meeting, whether in-person or virtual, at your convenience. Thank you for considering this opport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ing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Websi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