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 themed lunch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me:** [Insert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elightful afternoon filled with delicious food, great company, and [insert theme-related activities or decorations]. Please dress in [theme-related attire or colors] to add to th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