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am excited to invite you to a summer lunch at my home. It will be a wonderful opportunity to enjoy good food and great company as we soak up the summer s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make it by [RSVP Date]. I look forward to catching up and enjoying a lovely afternoon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