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invite you to a professional lunch on [date] at [time] at [location/restaurant name]. This will be a great opportunity for us to discuss [specific topics, projects, or ideas] and strengthen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join us, as I would love the opportunity to share insights and explore potential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