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ould love to catch up and enjoy some quality time together over l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viting you to join me for lunch on [date] at [time]. We can meet at [restaurant name or your place] to savor some delicious food and engage in grea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look forward to spending tim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