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vite you to a lunch gathering at my home on [Date] at [Time]. It will be a wonderful opportunity to catch up and enjoy some delicious food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can make it by RSVP-ing by [RSVP Date]. You can reach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