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pleased to invite you to a lunch networking event hosted by [Your Company] on [Date] at [Time]. The event will take place at [Venue/Location Name], located at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ing will be a fantastic opportunity to connect with fellow professionals, share insights, and explore potential collaborations within our industry. We will also have a brief presentation on [Topic/Agenda], followed by an ope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so we can accommodate all attendees. I look forward to your presence and a fruitful exchange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