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hil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invited to a fun lunch party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: [Inse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: [Insert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: [Your Address or Ven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e join us for delicious food and lots of games. Please let me know if you can come by [RSVP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pe to see you ther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