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ould like to invite you all to join me for a lunch gathering on [Date] at [Time]. It will be held at [Location/Restaura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a great opportunity for us to unwind, enjoy some delicious food, and strengthen our team bond outside of the usual work environment. Please RSVP by [RSVP Date] so I can make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eeing you all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