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was thinking it would be great to catch up over lunch sometime soon. How about we get together on [proposed date] at [proposed time]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thinking we could try [restaurant/cafe name] - I've heard great things about their menu! Let me know if that works for you, or if another day 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