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ve been thinking it would be great to catch up, and what better way to do it than over lun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invite you to my place for lunch on [date] at [time]. It will be a relaxed afternoon filled with good food and even bette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really look forward to seeing you and re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