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vite you to a luncheon I am hosting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thering will provide an excellent opportunity for [briefly state the purpose, e.g., networking, sharing ideas, celebrating an occasion]. I would be delighted to have your presence and insights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ill be able to attend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