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t is with great pleasure that I invite you to an elegant lunch to be held on [Date] at [Time]. The gathering will take place at [Location/Restaurant Name], where we will enjoy a delightful meal and share engaging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we have an accurate headcount. I truly hope you can join us for this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