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excited to invite you to a delightful lunch gathering to celebrate [occasion or reason for the lunch] on [date] at [time]. We will be meeting at [location/restaurant name], which I think you'll l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 wonderful opportunity for us to catch up, enjoy delicious food, and share some laughs. I genuinely value our friendship and would love to spend some quality tim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 by [RSVP date]. I look forward to dining together and making some wonderful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