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s thinking it would be great to catch up over lunch and spend some quality time together. How about we meet up on [proposed date] at [time]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of [restaurant name or location], as I've heard great things about their menu. Let me know if that works for you or if there's another place you'd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