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excited to invite you to celebrate my birthday with a special lunch on [Date] at [Time]. We will be gathering at [Location/Restaurant Name] to enjoy good food, laughter, and grea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by [RSVP Date] if you can make it. I really hope you can join me for this special occa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