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as we embark on a lung cancer awareness campaign aimed at [briefly describe the goal of the campaign, e.g., increasing awareness, supporting research, providing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g cancer is a severe health issue affecting millions every year. [Include a relevant statistic or fact about lung cancer]. Our campaign seeks to [explain the specific initiatives, such as community education programs, fundraising events, collaborations with healthcare provid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on is key in making a meaningful impact. We would like to invite [Recipient's Organization] to partner with us in this initiative. Together, we can [explain the potential benefits of collaboration, e.g., reach a wider audience, raise more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uss this opportunity further, I would be delighted to arrange a meeting at your convenience. Please let me know a suitable time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in the fight against lung cancer. We look forward to the possibility of working together to promote awareness and support for those affected by this dis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