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I am writing to you today to raise awareness about lung cancer, a disease that affects countless lives each year. As someone who is passionate about health advocacy, I believe it is crucial to share knowledge and resources regarding early detection, prevention, and support available for patients and their families.</w:t>
      </w:r>
    </w:p>
    <w:p>
      <w:pPr>
        <w:pStyle w:val="PreformattedText"/>
        <w:bidi w:val="0"/>
        <w:spacing w:before="0" w:after="0"/>
        <w:jc w:val="left"/>
        <w:rPr/>
      </w:pPr>
      <w:r>
        <w:rPr/>
        <w:t>Lung cancer is a leading cause of cancer-related deaths, yet many people are unaware of its risk factors and symptoms. Smoking is the most significant risk factor; however, non-smokers can also develop the disease. Symptoms may include persistent cough, chest pain, and unexplained weight loss. Encouraging regular screenings and promoting healthy lifestyle choices can significantly impact outcomes.</w:t>
      </w:r>
    </w:p>
    <w:p>
      <w:pPr>
        <w:pStyle w:val="PreformattedText"/>
        <w:bidi w:val="0"/>
        <w:spacing w:before="0" w:after="0"/>
        <w:jc w:val="left"/>
        <w:rPr/>
      </w:pPr>
      <w:r>
        <w:rPr/>
        <w:t>I encourage you to join local efforts in raising awareness and supporting lung cancer research. Together, we can help spread the word on the importance of early detection and advocate for better treatment options.</w:t>
      </w:r>
    </w:p>
    <w:p>
      <w:pPr>
        <w:pStyle w:val="PreformattedText"/>
        <w:bidi w:val="0"/>
        <w:spacing w:before="0" w:after="0"/>
        <w:jc w:val="left"/>
        <w:rPr/>
      </w:pPr>
      <w:r>
        <w:rPr/>
        <w:t>Thank you for taking the time to read this letter. If you have any questions or would like to discuss how you can help, please feel free to reach out.</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