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boration for Lung Cancer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 to discuss the possibility of collaborating with [Recipient Organization] in our efforts to raise awareness about lung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lung cancer remains one of the leading causes of cancer-related deaths globally. By joining forces, we can amplify our outreach and provide essential resources to patients, families, and communities affected by this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to explore potential initiatives, including [specific event/initiative], which could significantly enhance public awareness and support for those impacted by lung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We are excited about the opportunity to work together towards this importan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