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Organization/Name] Presents: Lung Cancer Awareness Month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Join Us in the Fight Against Lung Cancer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mmunity/Friends/Supporter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observe Lung Cancer Awareness Month this [Month], we are dedicated to raising awareness about the impact of lung cancer and advocating for early detection, prevention, and support for thos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hy Lung Cancer Awareness Matter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ung cancer is the leading cause of cancer deaths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rly detection significantly increases survival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eryone can play a role in supporting research and providing resources to patients and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ow You Can Help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ducate Yourself and Others:** Share information about lung cancer risk factors and symp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articipate in Events:** Join our upcoming events, including [insert dates and activ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hare Your Story:** Use the hashtag #[YourCampaignHashtag] to share your journey and connect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Donate:** Every contribution helps fund vital research and support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Get Involv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llow us on [Social Media Platforms] for updates an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g us and use the hashtag #[YourCampaignHashtag] in your posts to help spread awar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make a difference in the fight against lung cancer. Let's unite to support patients and raise awareness for this critical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/Social Media Lin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#LungCancerAwareness #FightLungCancer #HopeForLungCancer #TogetherWe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