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raise awareness about lung cancer, a disease that affects millions of people each year. As you may know, lung cancer is one of the leading causes of cancer-related deaths, and early detection is crucial for better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lung cancer awareness, I am organizing a fundraising event on [date of event] at [location of event]. The goal is to raise funds for [specific organization or cause related to lung cancer], which is dedicated to research, support, and education about this devastating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nerosity can make a substantial difference. I would like to invite you to contribute to this cause by [mention how they can help: donating funds, volunteering, attend the event, etc.]. Every contribution, no matter how small, helps to spread awareness and provide much-needed resources for patients and families affected by lung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articipate, please contact me at [your phone number or email address] or visit [website link for the event or donation page]. Together, we can make a significant impact in the fight against lung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cause. Your support means the world to those who are battling this disease and to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