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Lung Cancer Awareness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an upcoming seminar focused on lung cancer awareness, scheduled for [Date] at [Location]. This event aims to educate the community about lung cancer prevention, early detection, and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one of our esteemed speakers/panelists, given your expertise in [mention relevant field or experience]. Your insights would greatly enhance our discussions and help raise awareness about this critical health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will feature keynote speeches, interactive workshops, and a Q&amp;A session, providing an excellent platform for attendees to engage and learn. We anticipate a diverse audience, including healthcare professionals, patients, and advo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by [RSVP Date]. We would be delighted to discuss any specific topics you wish to address and how we can best accommodat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ntribute to lung cancer awareness in our comm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