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recognize the critical need for lung cancer awareness, I am reaching out to explore potential partnership opportunities between [Your Organization] and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g cancer remains one of the leading causes of cancer-related deaths, affecting countless individuals and families across our communities. By joining forces, we can enhance education, support initiatives, and drive impactful change in lung cancer awareness and prevention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Organization]'s dedication to [specific mission/goal of recipient organization] aligns perfectly with our own mission to [specific mission/goal of your organization]. Together, we can create programs, campaigns, or events that will reach and educate a wider audience about the importance of early detection and healthy lifestyle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otential collaboration further. Please let me know a convenient time for you to meet or discuss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for such an important caus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