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ung Cancer Awareness Month Initi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approach Lung Cancer Awareness Month in [month, year], we at [Your Organization] are excited to launch a series of initiatives aimed at raising awareness about lung cancer and supporting those affected by this dis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lanned activiti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ducational Workshops:** A series of workshops designed to provide essential information about lung cancer prevention, early detection, and treatment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munity Events:** Engaging our local community through events such as [details of events], where participants can learn more and share their s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undraising Campaigns:** We aim to raise funds to support [specific programs or research], and we would love your support in this ef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[Recipient's Organization] to partner with us in these initiatives by [specific requests such as sharing information, providing resources, etc.]. Together, we can make a significant impact in our community and contribute to the fight against lung can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possibility of collaborating with you this Nov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