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raise awareness and seek your support for lung cancer research and patient support initiatives. Lung cancer remains one of the leading causes of cancer-related deaths, and it is crucial that we work together to combat this dis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[Your Organization/Event Name], we are committed to making a difference in the lives of those affected by lung cancer. We are organizing a fundraising campaign/event that aims to [briefly describe the purpose and target of the fundraising effort, e.g., support research, provide resources for pati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this meaningful effort by considering a donation. Your contribution will directly support [specific programs or initiatives funded by donations, e.g., research studies, patient assistance programs, awareness campaigns]. Even a small donation can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contribute, please visit [provide donation link or instruction] or feel free to reach out to me directly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raise awareness and support those battling lung cancer. Thank you for considering this important cause. We appreciate your generosity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