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ung Cancer Awareness - Knowledge 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bserve Lung Cancer Awareness Month, it's imperative to highlight the importance of understanding lung cancer, its risks, and preventive measures. Lung cancer remains one of the leading causes of cancer-related deaths worldwide, making awareness and education crucial in reducing it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hat is Lung Can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 cancer occurs when abnormal cells in the lungs grow uncontrollably. It can be classified into two main types: non-small cell lung cancer (NSCLC) and small cell lung cancer (SCLC). Awareness of these types can help in early detection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isk factors can increase the likelihood of developing lung cancer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moking**: The leading cause of lung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adon Exposure**: A naturally occurring gas that can accumulate in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bestos**: Previous exposure to asbestos increases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amily History**: A family history of lung cancer can increase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igns and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ssential to be aware of the potential signs and symptoms of lung ca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istent cough that does not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st pain that worsens with deep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ntended weigh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ar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ghing up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revention and Early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meas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ting smoking and avoiding secondhand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health check-ups and screenings if you are at high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ing a healthy lifestyle, including a balanced diet and regula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ow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this letter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e in local events promoting lung cance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rganizations dedicated to lung cancer research and pati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a role to play in raising awareness about lung cancer. By educating ourselves and others, we can better support those affected and work towards prevention and improved treat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this important issue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Brochures, Resource Link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