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Participate in Lung Cancer Awarenes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Your Organization's Name] is organizing a series of events dedicated to raising awareness about lung cancer during [specific month, e.g., Lung Cancer Awareness Month, November]. Our goal is to educate the community, support those affected, and promote prevention and earl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in this important initiative. Our planned activ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ducational Workshops** - Topics will cover lung cancer prevention, symptoms, and treat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ealth Screenings** - Free screenings will be offered to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 Groups** - Create safe spaces for patients and families to share thei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wareness Walk/Run** - A fundraising event to support lung cancer resear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Inser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participation would greatly enrich our events and align with our mission to advocate for lung cancer awareness. Together, we can make a difference and support those affected by thi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're interested in participating or collaborating in any capacity by [RSVP date]. Feel free to contact us at [Your Phone Number] or [Your Email Address]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n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