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upport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you as a member/supporter of the lung cancer community. I am writing to raise awareness about lung cancer and to discuss the vital role support groups play in the lives of those affected by thi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 cancer remains one of the leading causes of cancer-related deaths, and many individuals and families are navigating the challenges it brings. Support groups offer a safe space for sharing experiences, accessing resources, and connecting with others who understand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the following initiatives to enhance awareness and provide support for lung cancer pat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onthly Meetings**: Establish a regular schedule for support group meetings where patients and caregivers can share and receive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wareness Campaigns**: Organize events to educate the community about lung cancer prevention, early detection, and the importance of sup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ource Sharing**: Create a platform to distribute literature and resources that empower patients and their families with knowledge and cop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ogether, we can create a strong network of support and significantly impact the lives of those affected by lung cancer. Please let me know a convenient time for us to discuss these ideas further or any other initiatives you may already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hard work in supporting the lung cancer comm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