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Raising Awareness for Lung Cancer Research Initiatives</w:t>
      </w:r>
    </w:p>
    <w:p>
      <w:pPr>
        <w:pStyle w:val="PreformattedText"/>
        <w:bidi w:val="0"/>
        <w:spacing w:before="0" w:after="0"/>
        <w:jc w:val="left"/>
        <w:rPr/>
      </w:pPr>
      <w:r>
        <w:rPr/>
        <w:t>I hope this letter finds you in good health and high spirits. As you may know, lung cancer remains one of the leading causes of cancer-related deaths worldwide. Despite significant advancements in treatment and early detection, many challenges remain in understanding and combating this disease.</w:t>
      </w:r>
    </w:p>
    <w:p>
      <w:pPr>
        <w:pStyle w:val="PreformattedText"/>
        <w:bidi w:val="0"/>
        <w:spacing w:before="0" w:after="0"/>
        <w:jc w:val="left"/>
        <w:rPr/>
      </w:pPr>
      <w:r>
        <w:rPr/>
        <w:t>Our organization, [Your Organization], is dedicated to increasing awareness and funding for lung cancer research initiatives. We believe that through collaboration and education, we can make significant strides in prevention, diagnosis, and treatment options for patients.</w:t>
      </w:r>
    </w:p>
    <w:p>
      <w:pPr>
        <w:pStyle w:val="PreformattedText"/>
        <w:bidi w:val="0"/>
        <w:spacing w:before="0" w:after="0"/>
        <w:jc w:val="left"/>
        <w:rPr/>
      </w:pPr>
      <w:r>
        <w:rPr/>
        <w:t>We would like to invite you to join us in our mission to promote lung cancer research by [specific action or event, e.g., attending our upcoming seminar, participating in a fundraising event, etc.]. Together, we can make a difference in the lives of those affected by lung cancer and contribute to groundbreaking research that could lead to innovative solutions.</w:t>
      </w:r>
    </w:p>
    <w:p>
      <w:pPr>
        <w:pStyle w:val="PreformattedText"/>
        <w:bidi w:val="0"/>
        <w:spacing w:before="0" w:after="0"/>
        <w:jc w:val="left"/>
        <w:rPr/>
      </w:pPr>
      <w:r>
        <w:rPr/>
        <w:t>We appreciate your support and interest in this crucial issue. If you have any questions or would like more information on how you can be involved, please feel free to reach out to me at [Your Phone Number] or [Your Email Address].</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