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mun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join us for a delightful Community Lunche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Start Time] to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day of food, fun, and fellowship as we bring together members of our community to share ideas and stories. This is a wonderful opportunity to connect, network, and enjoy delicious dishes prepared by our talented local chef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Insert RSVP Date] to ensure we have enough seating and food for everyone. You can respond via [Insert RSVP Method, e.g., email, pho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haring this special meal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mun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