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 or 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vited to a Festive Holiday Lunche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in celebrating the season of joy and togetherness at our annual holiday lunche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Lunche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eady for a delightful afternoon filled with scrumptious food, festive cheer, and wonderful company. Dress in your holiday best and bring your spirit of celebr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haring this special occasion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Holiday Quote or Say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