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our upcoming Fundraising Luncheon, [Event Title], taking place on [Date] at [Venue Name], starting at [Time]. This special event aims to [briefly state the purpose of the fundraising, e.g., support our programs, raise awareness for our cau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ce at this luncheon would not only honor us but also help raise essential funds to [mention specific goals, such as "provide resources to families in need"]. We are thrilled to have [mention any keynote speakers or special guests] in attendance, ensuring an inspiring and impactful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join us for an afternoon of delightful dining and heartfelt discussions. Tickets are available for [individual ticket price] or tables of [number] at [table price]. All proceeds from this event will directly contribute to [specific initiatives or program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by contacting [RSVP Contact Information] or visiting [website lin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make a difference in our community. We look forward to sharing this memorable afternoon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Sponsorship and Donation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Social Media Lin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vent Hashta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