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extend an invitation to you for our upcoming Educational Luncheon Series, designed to foster enlightening discussions and networking among professionals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: [Topic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t Speaker: [Name of Speak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aims to provide valuable insights and new perspectives on [briefly describe the topic/goal of the series]. We believe your participation would greatly enrich the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may reply to this email or contact me directly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