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/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Alumni Lunche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afternoon of reconnecting, networking, and celebrating the achievements of our alumni community. This is a wonderful opportunity to meet old friends, share experiences, and gain insights into our organization's current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 Date] to confirm your attendance. You can reply to this email or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