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luncheon event we are organizing on [Date] at [Time]. The event will take place at [Location] and aims to [briefly stat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join us for this occasion. Your presence would greatly contribute to the discussions and networking opportunities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response and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